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bookmarkStart w:id="0" w:name="sub_6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-554990</wp:posOffset>
                </wp:positionV>
                <wp:extent cx="177736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2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5pt;height:112.2pt;mso-wrap-distance-left:9.05pt;mso-wrap-distance-right:9.05pt;mso-wrap-distance-top:0pt;mso-wrap-distance-bottom:0pt;margin-top:-43.7pt;mso-position-vertical-relative:text;margin-left:1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bookmarkStart w:id="1" w:name="sub_6000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верский район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Обеспечение 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езопасности на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развитие казачества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дпрограмма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верский район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2" w:name="_Hlk52166763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, модернизация, развитие и эксплуатац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но-программного комплекса «Безопасный город»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вер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bookmarkStart w:id="3" w:name="sub_6100"/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одпрограммы</w:t>
      </w:r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роение, модернизация, развитие и эксплуатац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о-программного комплекса «Безопасный город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верского района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роение, модернизация, развитие и эксплуатация АПК «Безопасный город» на территории Северского района» (далее -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ГО и ЧС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МОСР «Ситуационный центр - ЕДДС 112» (далее - ЕДДС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АПК «Безопасный город» на территории Северского района (реализация распоряжения Правительства РФ от 03.12.2014 года № 2446-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населения Северского района и снижение социально-экономического ущерба от чрезвычайных ситуаций и происшествий путём внедрение новейших информационных и телекоммуникационных технологий для создания технических и программных подсистем АПК «Безопас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цию и замена аппаратно-программных комплексов видеонаблюдения;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исключительных прав на;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нформационно-коммуникационной структуры; запуск «Система-112» в тестовую и промышленную эксплуатацию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– 2024 годы, этапы не предусмотрен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017"/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одпрограммы</w:t>
            </w:r>
            <w:bookmarkEnd w:id="4"/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– 67453,4 тыс. рублей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67453,4 тыс. рублей, из них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1044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844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0604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048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505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505,5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управление по делам ГО и Ч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текущего состояния 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рогноз развития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строения, модернизации, развитии и эксплуатации </w:t>
      </w:r>
    </w:p>
    <w:p>
      <w:pPr>
        <w:pStyle w:val="Heading1"/>
        <w:spacing w:before="0" w:after="0"/>
        <w:ind w:left="0" w:right="0" w:hanging="0"/>
        <w:rPr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ПК «Безопасный город» </w:t>
      </w:r>
      <w:bookmarkStart w:id="5" w:name="sub_6002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-экономического развития и роста инвестиционной привлекательности Север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комплексной многоуровневой системы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вероятность возникновения и тяжесть возможных последствий чрезвычайных ситуаций различного характера, повышенную опасность для жизни и здоровья населения определяют следующие особенности Северского райо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лотность и широкий национальный состав проживающего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число туристов и отдыхающих в курортный сез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тенциально опас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 2015 года, в рамках реализации Концепции построения и развития АПК «Безопасный город», в муниципальном образовании Северский район проведена следующая работа: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азначен ответственный заместитель главы за построение, развитие и эксплуатацию АПК «Безопасный город»;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оздана межведомственная рабочая группа по построению, развитию и эксплуатации АПК «Безопасный город» на территории МО Северский район;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работы межведомственной рабочей группы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ервичный анализ технической базы и инфокоммуникационных систем связи на территории района;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ожено 10 километров волоконно-оптических линий связи, кабельной сети 3 километра, являющихся собственностью района;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ён «Ситуационный центр – ЕДДС 112»: организовано помещение, рабочие места дежурных, по помещению проложены коммуникации ЛВС и запущена в действие АТС с возможностями приема и переадресации звонков, записи входящих/исходящих разговоров, приобретена и установлена видеостена и три широкоформатных телевизора для вывода данных с камер видеонаблюдения, серверное помещение оборудовано средствами кондиционирования и резервного энергоснабжения (заведена отдельная линия 220V с резервным источником питания - дизельный генератор, огнетушители закуплены и находятся в помещениях);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обретены и установлены 51 штук камер видеонаблюдения (из них 3 поворотных и 48 обзорных), одна точка «гражданин-полиция»;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лено 17 коммуникационных шкафов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о серверное помещение для хранения записей с видеокамер (объём дискового пространства позволяет хранить записи более 30 суток);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дежурной части полиции установлено удалённое рабочее место системы видеонаблюдения, к которому подключены 51 камер и точка «Гражданин полиция», позволяющее самостоятельно (без обращения в Ситуационный центр) мониторить обстановку в реальном времени, просматривать архив видеозаписей и копировать их на внешние носители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и на территории двора дополнительно установлены 8 камер видеонаблюдения и подключены к системе «Безопасный город».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ести городских поселениях (за счет бюджетов поселений) развернуты локальные системы видеонаблюдения:</w:t>
      </w:r>
    </w:p>
    <w:p>
      <w:pPr>
        <w:pStyle w:val="Normal"/>
        <w:spacing w:lineRule="atLeast" w:line="100"/>
        <w:ind w:left="131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е сельское поселение – 4 камеры видеонаблюдения,</w:t>
      </w:r>
    </w:p>
    <w:p>
      <w:pPr>
        <w:pStyle w:val="Normal"/>
        <w:spacing w:lineRule="atLeast" w:line="100"/>
        <w:ind w:left="131" w:firstLine="577"/>
        <w:rPr/>
      </w:pPr>
      <w:r>
        <w:rPr>
          <w:rFonts w:cs="Times New Roman" w:ascii="Times New Roman" w:hAnsi="Times New Roman"/>
          <w:sz w:val="28"/>
          <w:szCs w:val="28"/>
        </w:rPr>
        <w:t>Афипское городское поселение – 42 камер видеонаблюдения,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льское городское поселение – 17 камер видеонаблюдения,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е сельское поселение – 7 камер видеонаблюдения,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е сельское поселение – 7 камер видеонаблюдения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ское городское поселение – 12 камер видеонаблюдения.</w:t>
      </w:r>
    </w:p>
    <w:p>
      <w:pPr>
        <w:pStyle w:val="Normal"/>
        <w:spacing w:lineRule="atLeast" w:line="10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района развернуты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атизированная система оперативного контроля и мониторинга паводковой ситуации и РАС ОКМ (4 автоматических гидропоста и 3 метеостанции)</w:t>
      </w:r>
      <w:r>
        <w:rPr>
          <w:rFonts w:cs="Times New Roman" w:ascii="Times New Roman" w:hAnsi="Times New Roman"/>
          <w:sz w:val="28"/>
          <w:szCs w:val="28"/>
        </w:rPr>
        <w:t xml:space="preserve"> с выводом информации об уровнях рек в ЕДД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система экстренного оповещения и информирования населения о чрезвычайных ситуац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еверском район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сирен С40, 27 ЛПА и ручных сирен СО120, 15 сирено-речевых установок в составе КСЭОН</w:t>
      </w:r>
      <w:r>
        <w:rPr>
          <w:rFonts w:cs="Times New Roman" w:ascii="Times New Roman" w:hAnsi="Times New Roman"/>
          <w:sz w:val="28"/>
          <w:szCs w:val="28"/>
        </w:rPr>
        <w:t>), котор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спользуются для анализа и прогнозирования развития обстановки и оперативного информирования населения и должностных лиц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на социальных объектах Северского района установлены системы автоматической пожарной сигнализации Стрелец-Мониторинг (7 объектов) и Базальт (88 объектов) с автоматическим выводом сигнала в пожарную службу, одновременно сигналы с этих систем дублируются на пульт в ЕДДС. Это позволят оперативно, в круглосуточном режиме, без участия человека, оповещать пожарную службу о задымлении или начале пожара на объекте, а также дежурного ЕДДС для оповещения заинтересованных служб;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ониторинга инженерных систем, зданий и сооружений (далее - СМИС) находятся в стадии проектирования на 2-х потенциально-опасных объектах: Афипский НПЗ, Ильский НПЗ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а в опытную эксплуатацию система вызова экстренных оперативных служб по единому номеру «112»: </w:t>
      </w:r>
      <w:r>
        <w:rPr>
          <w:rFonts w:cs="Times New Roman" w:ascii="Times New Roman" w:hAnsi="Times New Roman"/>
          <w:sz w:val="28"/>
          <w:szCs w:val="28"/>
        </w:rPr>
        <w:t>проложены оптоволоконные линии до служб: 01, 02, 03, 04. За счет средств Краевого бюджета организовано 3 рабочих места АРМ-112. Увеличена штатная численность до 9 единиц – оператор Системы-112.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бстановка, сложившаяся в Северском районе в рассматриваемой сфере, диктует настоятельную потребность в развертывании АПК «Безопасный город» в полном объеме и в обеспечении ее эксплуатации, надлежащего технического состояния и функционирования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реализации подпрограммы должна стать усовершенствованная, расширенная информационно-технологическая система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</w:p>
    <w:p>
      <w:pPr>
        <w:pStyle w:val="Style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50074"/>
      <w:bookmarkStart w:id="7" w:name="sub_50074"/>
      <w:bookmarkEnd w:id="5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6003"/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bookmarkStart w:id="9" w:name="sub_100101"/>
      <w:r>
        <w:rPr>
          <w:rFonts w:cs="Times New Roman" w:ascii="Times New Roman" w:hAnsi="Times New Roman"/>
          <w:b/>
          <w:bCs/>
          <w:sz w:val="28"/>
          <w:szCs w:val="28"/>
        </w:rPr>
        <w:t>. 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9"/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10" w:name="sub_6003"/>
      <w:r>
        <w:rPr>
          <w:rFonts w:eastAsia="Calibri" w:cs="Times New Roman" w:ascii="Times New Roman" w:hAnsi="Times New Roman"/>
          <w:sz w:val="28"/>
          <w:szCs w:val="28"/>
        </w:rPr>
        <w:t>Результатом реализации подпрограммы должна стать бесперебойная работа «Ситуационного центра – ЕДДС 112» муниципального образования,  усовершенствованная, расширенная информационно-технологическая система – АПК «Безопасный город»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  <w:bookmarkEnd w:id="10"/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построение и бесперебойное функционирование всех систем АПК «Безопасный город» на территории Северского района (реализация распоряжения Правительства РФ от 03.12.2014 года № 2446-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необходимо решить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ероприятия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Северск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звитие и обеспечение функционирования всех систем АПК «Безопасный город» Северского района на основе внедрения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долгосрочную реализацию, первый этап планируется реализовать в течение пяти лет, с 2017 года по 2023 год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709"/>
        <w:gridCol w:w="708"/>
        <w:gridCol w:w="709"/>
        <w:gridCol w:w="567"/>
        <w:gridCol w:w="567"/>
        <w:gridCol w:w="709"/>
        <w:gridCol w:w="566"/>
        <w:gridCol w:w="5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-р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в эксплуатацию аппаратно- программ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ов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исключительных прав на использование интеллектуальной составляющей аппаратно-программных комплексов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нформационно-коммуникацион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устаревших аппаратно-программных комплексов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«Система-112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уск «Система-112» в тестовую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уск «Система-112» в промышленную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1" w:name="sub_6004"/>
      <w:bookmarkStart w:id="12" w:name="sub_6004"/>
      <w:bookmarkEnd w:id="12"/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Style29"/>
        <w:jc w:val="center"/>
        <w:rPr>
          <w:rFonts w:ascii="Times New Roman" w:hAnsi="Times New Roman" w:eastAsia="Arial" w:cs="Times New Roman"/>
          <w:b/>
          <w:b/>
          <w:sz w:val="28"/>
          <w:szCs w:val="18"/>
        </w:rPr>
      </w:pPr>
      <w:r>
        <w:rPr>
          <w:rFonts w:eastAsia="Arial" w:cs="Times New Roman" w:ascii="Times New Roman" w:hAnsi="Times New Roman"/>
          <w:b/>
          <w:sz w:val="28"/>
          <w:szCs w:val="1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Построение, модернизация, развитие и эксплуатация АПК «Безопасный город» на территории Северского района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6004"/>
      <w:bookmarkEnd w:id="13"/>
      <w:r>
        <w:rPr>
          <w:rFonts w:cs="Times New Roman" w:ascii="Times New Roman" w:hAnsi="Times New Roman"/>
          <w:b/>
          <w:sz w:val="28"/>
          <w:szCs w:val="28"/>
        </w:rPr>
        <w:t>5</w:t>
      </w:r>
      <w:bookmarkStart w:id="14" w:name="sub_6008"/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ответственность за реализацию мероприятий подпрограммы осуществляет координатор подпрограммы управление по делам ГО 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ответственных исполнителей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по делам ГО и ЧС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О и ЧС                                                А.Н.Кухта</w:t>
      </w:r>
    </w:p>
    <w:sectPr>
      <w:headerReference w:type="default" r:id="rId2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7:00Z</dcterms:created>
  <dc:creator>Егерев</dc:creator>
  <dc:description/>
  <cp:keywords/>
  <dc:language>en-US</dc:language>
  <cp:lastModifiedBy>Рябченко Роман Сергеевич</cp:lastModifiedBy>
  <cp:lastPrinted>2022-09-05T10:45:00Z</cp:lastPrinted>
  <dcterms:modified xsi:type="dcterms:W3CDTF">2022-09-05T07:46:00Z</dcterms:modified>
  <cp:revision>8</cp:revision>
  <dc:subject/>
  <dc:title>Приложение №</dc:title>
</cp:coreProperties>
</file>